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5.04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1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e: ,,Budynek komunalny Ropienka 20 – dach .’’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7-miu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4</w:t>
      </w:r>
      <w:r>
        <w:rPr>
          <w:rFonts w:cs="Arial" w:ascii="Arial" w:hAnsi="Arial"/>
          <w:bCs/>
          <w:sz w:val="20"/>
          <w:szCs w:val="20"/>
        </w:rPr>
        <w:t xml:space="preserve"> złożona przez : </w:t>
      </w:r>
      <w:r>
        <w:rPr>
          <w:rFonts w:cs="Arial" w:ascii="Arial" w:hAnsi="Arial"/>
          <w:b/>
          <w:sz w:val="20"/>
          <w:szCs w:val="20"/>
        </w:rPr>
        <w:t>Nowy Dom S.C. 38-400 Krosno, al. Jana Pawła II 28, za cenę brutto 51.725,90 zł, okres gwarancji   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5 % cena oferty  i 5% okres gwarancji wymieniona oferta uzyskała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 w pkt 1 oferty złożyli  także następujący Wykonawcy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R.B. KONRAD Konrad Kwiecień, 28-500 Kazimierza Wielka, Hołdowiec 12, za cenę brutto 71 902,37 zł, okres gwarancji 60 m-cy, uzyskała 73,34 pk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Remontowo Budowlany ,,BUD-MAX’’, Wojciech Cież, 32-432 Pcim 3/6,za cenę brutto 66 203,79 zł, okres gwarancji 60 m-cy, uzyskała 79,22 pk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Wielobranżowy ,,Józefczyk’’ Małgorzata Żydownik 37-740 Bircza,   Nowa Wieś cenę brutto 59 275,09 zł, okres gwarancji 36 m-cy, uzyskała 85,90 pkt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ŚMIAŁBUD’’ Robert Śmiałecki, 38-500 Sanok, Lwowska 16/23 ,za cenę brutto 56 877,66 zł, okres gwarancji 60 m-cy, uzyskała 91,40 pk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PARK-BUD’’ Grzegorz Samaił, 37-700 Przemyśl, ul. Smolki 19, za cenę brutto 61 995,86 zł, okres gwarancji 60 m-cy, uzyskała 84,26 pk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Budowlane ,,ORLEF’’ Jerzy Orlef, 38-600 Lesko, ul. Piłsudskiego 52G, za cenę brutto 69 123,43 zł, okres gwarancji 60 m-cy, uzyskała 76.09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w terminie 10 dni      od daty wysłania zawiadomienia o wyniku przetarg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0:00Z</dcterms:created>
  <dc:creator>wiesiek</dc:creator>
  <dc:description/>
  <cp:keywords/>
  <dc:language>en-US</dc:language>
  <cp:lastModifiedBy>Zofia Karpijewicz</cp:lastModifiedBy>
  <cp:lastPrinted>2016-04-04T14:11:00Z</cp:lastPrinted>
  <dcterms:modified xsi:type="dcterms:W3CDTF">2016-04-04T12:11:00Z</dcterms:modified>
  <cp:revision>3</cp:revision>
  <dc:subject/>
  <dc:title/>
</cp:coreProperties>
</file>